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tbl>
      <w:tblPr>
        <w:tblW w:w="5845" w:type="dxa"/>
        <w:jc w:val="left"/>
        <w:tblInd w:w="4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</w:tblGrid>
      <w:tr>
        <w:trPr>
          <w:trHeight w:val="2835" w:hRule="atLeast"/>
        </w:trPr>
        <w:tc>
          <w:tcPr>
            <w:tcW w:w="58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ind w:right="1735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before="0" w:after="0"/>
              <w:ind w:right="1735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Генерального директора – </w:t>
            </w:r>
          </w:p>
          <w:p>
            <w:pPr>
              <w:pStyle w:val="Normal"/>
              <w:spacing w:before="0" w:after="0"/>
              <w:ind w:right="1735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лавный инж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О «Самараинвестнеф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________________А.В. Пушкаре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>«___»_________2023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pacing w:val="-3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pacing w:val="-3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4"/>
          <w:szCs w:val="24"/>
          <w:lang w:eastAsia="ru-RU" w:bidi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3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4"/>
          <w:szCs w:val="24"/>
          <w:lang w:eastAsia="ru-RU" w:bidi="ru-RU"/>
        </w:rPr>
      </w:r>
      <w:bookmarkStart w:id="0" w:name="_Hlk67584034"/>
      <w:bookmarkStart w:id="1" w:name="_Hlk6758403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апитальный ремонт ДЭС-240 кВт (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en-US" w:eastAsia="ru-RU" w:bidi="ru-RU"/>
        </w:rPr>
        <w:t>HIMOINSA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en-US" w:eastAsia="ru-RU" w:bidi="ru-RU"/>
        </w:rPr>
        <w:t>HDW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-300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en-US" w:eastAsia="ru-RU" w:bidi="ru-RU"/>
        </w:rPr>
        <w:t>T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5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en-US" w:eastAsia="ru-RU" w:bidi="ru-RU"/>
        </w:rPr>
        <w:t>STD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-426" w:hanging="0"/>
        <w:contextualSpacing/>
        <w:jc w:val="center"/>
        <w:outlineLvl w:val="0"/>
        <w:rPr>
          <w:rFonts w:ascii="Times New Roman" w:hAnsi="Times New Roman" w:eastAsia="Arial Unicode MS" w:cs="Times New Roman"/>
          <w:color w:val="000000"/>
          <w:spacing w:val="-3"/>
          <w:sz w:val="12"/>
          <w:szCs w:val="12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12"/>
          <w:szCs w:val="12"/>
          <w:lang w:eastAsia="ru-RU" w:bidi="ru-RU"/>
        </w:rPr>
      </w:r>
      <w:bookmarkStart w:id="2" w:name="_Hlk67584034"/>
      <w:bookmarkStart w:id="3" w:name="_Hlk67584034"/>
      <w:bookmarkEnd w:id="3"/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contextualSpacing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Заказчик – АО «Самараинвестнефть».</w:t>
      </w:r>
    </w:p>
    <w:p>
      <w:pPr>
        <w:pStyle w:val="Normal"/>
        <w:spacing w:lineRule="auto" w:line="240" w:before="360" w:after="0"/>
        <w:jc w:val="both"/>
        <w:rPr/>
      </w:pPr>
      <w:r>
        <w:rPr/>
        <w:t>1. Требования к рабо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03"/>
        <w:gridCol w:w="70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6" w:hanging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Адрес и наименование Заказч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АО «Самараинвестнефть» БПО, г. Суходол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3"/>
                <w:lang w:eastAsia="ru-RU" w:bidi="ru-RU"/>
              </w:rPr>
              <w:t>Местонахождение ДГ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lang w:eastAsia="ru-RU" w:bidi="ru-RU"/>
              </w:rPr>
              <w:t>БПО, г. Суходол</w:t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bCs/>
                <w:color w:val="000000"/>
                <w:spacing w:val="-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ъем работ и перечень ЗиП  для проведения ремо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 w:bidi="ru-RU"/>
              </w:rPr>
              <w:t>Объем работ и перечень ЗиП для ремонта ДГУ(далее – Оборудование), указаны в п. 2 настоящего Технического задания.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ериод ис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 даты заключения договора до 31.12.2023г.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ребования к выполнению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ыполнение работ и исполнение иных обязательств по Договору, а также все непредвиденные расходы, которые могут возникнуть у Исполнителя в течение срока действия Договора, осуществляются силами и средствами Исполнителя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При производстве ремонтных работ Исполнитель принимает на себя следующие обязательства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firstLine="415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ыполнить наладку и ремонты на основании действующей нормативно-технической документации и инструкций заводов – изготовит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firstLine="415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В случае возникновения аварийной ситуации (угроза жизни и безопасности человека, причинение вреда имуществу) Исполнитель обязан незамедлительно принять меры к ее устранению с обязательным уведомлением Заказч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31" w:firstLine="284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облюдать требования действующих Правил и норм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131" w:firstLine="284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«Правила технической эксплуатации электрических станций и сетей Российской Федерации» (утверждены Приказом Минэнерго Российской Федерации</w:t>
            </w:r>
            <w:bookmarkStart w:id="4" w:name="745e9"/>
            <w:bookmarkEnd w:id="4"/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 от 19.06.2003 №229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285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«Приказ Минэнерго России от 22.09.2020 N 796 "Об утверждении Правил работы с персоналом в организациях электроэнергетики Российской Федерации" (Зарегистрировано в Минюсте России 18.01.2021 N 62115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131" w:firstLine="284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ъем и нормы испытаний электрооборудования. (РД 34.45-51.300-97 Утв. РАО «ЕЭС России» от 08.05.1997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Федеральный закон «Об обязательном социальном страховании от несчастных случаев на производстве и профессиональных заболеваний» от 24.07.1998 №125 ФЗ (с изменениями и дополнениями 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«Правила по охране труда при эксплуатации электроустановок» (Утверждены приказом Министерства труда и социальной защиты РФ от 15.12.2020 №903н, (с изменениями и дополнениями в действующей редакции);     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РД 34.03.201-97 «Правила техники безопасности при эксплуатации тепломеханического оборудования электрических станций и тепловых сетей» (Утв. заместителем Министра Минтопэнерго РФ от 03.04.1997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«Правила по охране труда при работе с инструментом и приспособлениями» (Утв. приказом Министерства труда и социальной защиты Российской Федерации от 27.11.2020 №835н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«Межотраслевая инструкция по оказанию первой помощи при несчастных случаях на производстве» (утверждена приказом Министерства здравоохранения и социального развития РФ от 04.05.2012 № 477н);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«Правилами по охране труда при работе на высоте» Утв. Приказом Министерства труда РФ от 16.11.2020 №782н (с изменениями и дополнениями в действующей редакции);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«Правила по охране труда при погрузо-разгрузочных работах и размещении грузов». (Утв. приказом Министерства труда РФ от 28.10.2020 № 753н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«Правилами по охране труда при электросварочных и газосварочных работах» (Утв. приказом Министерства труда РФ от 11.12.2020 №884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Пожарная безопасность:               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Федеральный закон от 21.12.94 № 69 «О пожарной безопасности» (с изменениями и дополнениями в действующей редакции);  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73" w:leader="none"/>
                <w:tab w:val="left" w:pos="601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Инструкция о мерах пожарной безопасности при проведении огневых работ на энергетических предприятиях.  (СО 153-34.03.305-2003 утв. Приказом Минэнерго России №263 от 30.06.2003);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Требования к ЗиП и специалиста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31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и действующих сертификатов соответствия, сертификатов качества, гигиенических сертификатов, сертификатов пожарной безопасности, технических паспортов и протоколов испытаний предоставляются Заказчику до начала раб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31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факту выполнения ремонта Оборудования Исполнитель предоставляет Заказчику отчет об использовании материалов и запасных ча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31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ми силами и средствами Исполнитель обязан устранить обстоятельства, препятствующие оказанию Услуг, если данные обстоятельства возникли по вине Исполн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1" w:firstLine="229"/>
              <w:jc w:val="both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 w:bidi="ru-RU"/>
              </w:rPr>
              <w:t>Все вышеуказанные материалы, поставляемые Исполнителем для выполнения работ, должны быть новыми, ранее не использованны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bCs/>
                <w:color w:val="000000"/>
                <w:spacing w:val="5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5"/>
                <w:lang w:eastAsia="ru-RU" w:bidi="ru-RU"/>
              </w:rPr>
              <w:t>Расходные материалы, включая их логисти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73" w:firstLine="142"/>
              <w:jc w:val="both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 w:bidi="ru-RU"/>
              </w:rPr>
              <w:t>Доставка запасных частей до места проведения работ силами за счет Исполните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 w:bidi="ru-RU"/>
              </w:rPr>
              <w:t>Доставка инструмента до места проведения работ силами за счет Исполнител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bCs/>
                <w:color w:val="000000"/>
                <w:spacing w:val="5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ребования к качеству работ и применяемым материал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должна быть выполнена в соответствии с требованиями нормативных документов - технических регламентов, государственных стандартов (ГОСТ), отраслевых стандартов (ОСТ), сводов правил (СП), технических условий (ТУ) и иных документов, устанавливающих требования к безопасности выполнения работ, соблюдения противопожарных, природоохранных (экологически) требований, а также к качеству результата работы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Правила технической эксплуатации электрических станций и сетей Российской Федерации. Приказ Минэнерго России от 19.06.2003 № 2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Приказа Минэнерго России от 25.10.2017 № 1013 (ред. от 13.07.2020)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 (Зарегистрировано в Минюсте России 26.03.2018 N 5050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 xml:space="preserve">РД 34.03.201-97 «Правила техники безопасности при эксплуатации тепломеханического оборудования электростанций и тепловых сетей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Приказ Минтруда России от 15.12.2020 N 903н "Об утверждении Правил по охране труда при эксплуатации электроустановок" (Зарегистрировано в Минюсте России 30.12.2020 N 61957)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материалы и комплектующие, используемые для наладки и ремо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1276" w:leader="none"/>
              </w:tabs>
              <w:autoSpaceDE w:val="false"/>
              <w:spacing w:lineRule="auto" w:line="240" w:before="0" w:after="0"/>
              <w:ind w:left="143" w:firstLine="217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- Должны соответствовать государственным стандартам, техническим условиям, требованиям технических регламентов иметь качество, соответствующее спецификациям и иметь соответствующие сертификаты, технические паспорта или иные документы, подтверждающие их ка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1134" w:leader="none"/>
              </w:tabs>
              <w:spacing w:lineRule="auto" w:line="240" w:before="0" w:after="0"/>
              <w:ind w:left="143" w:firstLine="2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е заменяемые комплектующие должны быть обеспечены комплектом документации на русском языке, включающим инструкции по эксплуатации и другую документацию, поставляемую фирмой–производителем, в том числе гарантийные обязательства и информацию о наличии сервисных центров, адреса и способы связи с ни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Логистика персон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илами и за счет Исполн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Условия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2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обязан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131" w:firstLine="2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ить соблюдение своим персоналом правил действующего внутреннего распорядка, контрольно-пропускного режима, внутренних положений и инструкций, а также требований администрации Заказчи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131" w:firstLine="2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под подпись свой персонал с требованиями Заказчика в части охраны труда, техники безопасности, пожарной безопасности, правил внутреннего распорядка, контрольно-пропускного режима, внутренних положений и инструкций, а также требований администрации Заказчи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131" w:firstLine="2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ить свой персонал самостоятельно и за свой счет спецодеждой, защитным снаряжением, средствами индивидуальной защи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131" w:firstLine="29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ривлечения Заказчика к административной ответственности в результате деятельности Исполнителя, Исполнитель возмещает Заказчику сумму штрафных санкций и ущерба в полном объ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143" w:firstLine="6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вправе привлекать к оказанию Услуг третьих лиц только после письменного согласования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273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едоставляет Заказчику всю необходимую документацию для осуществления контроля соблюдения Исполнителем своих обязатель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1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val="en-US" w:eastAsia="ru-RU" w:bidi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1134" w:leader="none"/>
              </w:tabs>
              <w:spacing w:lineRule="auto" w:line="240" w:before="0" w:after="0"/>
              <w:ind w:left="0"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обязан назначить своего ответственного представителя, аттестованного в установленном порядке, и предоставить Заказчику приказ о его назначении. Ответственный представитель, указанный в приказе Исполнителя, должен во время выполнения работ контролировать их последовательность и качество, а также соблюдение своим персоналом требований пожарной безопасности 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1134" w:leader="none"/>
              </w:tabs>
              <w:spacing w:lineRule="auto" w:line="240" w:before="0" w:after="0"/>
              <w:ind w:left="0"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 Исполнителя, допущенный к выполнению работ, должен иметь действующие удостоверения о проверке знаний норм и правил (ПТЭ, ППБ, ПТБ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3" w:leader="none"/>
                <w:tab w:val="left" w:pos="1134" w:leader="none"/>
                <w:tab w:val="left" w:pos="1276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работ должны соответствовать действующим требованиям противо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3" w:leader="none"/>
                <w:tab w:val="left" w:pos="1134" w:leader="none"/>
              </w:tabs>
              <w:spacing w:lineRule="auto" w:line="240" w:before="0" w:after="0"/>
              <w:ind w:left="0" w:firstLine="45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несёт всю полноту ответственности за соблюдение норм и правил техники безопасности и мер противопожарной безопасности, экологическую безопасность и электробезопасность при производстве рабо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6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eastAsia="ru-RU" w:bidi="ru-RU"/>
              </w:rPr>
              <w:t>1.1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6"/>
                <w:lang w:val="en-US" w:eastAsia="ru-RU" w:bidi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5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рок предоставления гарантии качества на выполненные работы и на установленные запасные части, кроме расходных материал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  <w:tab w:val="left" w:pos="1134" w:leader="none"/>
              </w:tabs>
              <w:spacing w:before="0" w:after="16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едоставляет Заказчику гарантию качества на выполненные работы по ремонту оборудования и на установленные запасные части, кроме расходных материалов на период не менее 12 (двенадцати) месяцев (гарантийный срок) с даты, когда результат оказанных Услуг был принят Заказчиком, с момента подписания Акта об оказанных услугах, при условии соблюдения правил эксплуатации Оборудования Заказч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работ и перечень ЗиП для проведения ремонта ДГ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Hlk67559289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 xml:space="preserve">2.1. Место проведения рабо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работ: 10.2023-12.</w:t>
      </w:r>
      <w:r>
        <w:rPr>
          <w:rFonts w:cs="Times New Roman" w:ascii="Times New Roman" w:hAnsi="Times New Roman"/>
          <w:b/>
          <w:bCs/>
          <w:sz w:val="24"/>
          <w:szCs w:val="24"/>
        </w:rPr>
        <w:t>2023г.</w:t>
      </w:r>
    </w:p>
    <w:p>
      <w:pPr>
        <w:pStyle w:val="Normal"/>
        <w:spacing w:lineRule="auto" w:line="240" w:before="0" w:after="0"/>
        <w:jc w:val="both"/>
        <w:rPr/>
      </w:pPr>
      <w:bookmarkStart w:id="6" w:name="_Hlk6750527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.1.1 Работы по проведению капитального ремонта ДГУ в количестве 1 ед.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сновные характеристики ДГ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45"/>
      </w:tblGrid>
      <w:tr>
        <w:trPr>
          <w:trHeight w:val="319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ДГУ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IMOINSA HDW-300 T5 STD</w:t>
            </w:r>
          </w:p>
        </w:tc>
      </w:tr>
      <w:tr>
        <w:trPr>
          <w:trHeight w:val="397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ДГУ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4727</w:t>
            </w:r>
          </w:p>
        </w:tc>
      </w:tr>
      <w:tr>
        <w:trPr>
          <w:trHeight w:val="397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ВС/Зав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аботка, 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OSAN P 126 T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660 часов</w:t>
            </w:r>
          </w:p>
        </w:tc>
      </w:tr>
      <w:tr>
        <w:trPr>
          <w:trHeight w:val="397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енератор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M280B2</w:t>
            </w:r>
          </w:p>
        </w:tc>
      </w:tr>
      <w:tr>
        <w:trPr>
          <w:trHeight w:val="397" w:hRule="atLeast"/>
        </w:trPr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емонт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бъем работ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6"/>
        <w:gridCol w:w="976"/>
        <w:gridCol w:w="992"/>
      </w:tblGrid>
      <w:tr>
        <w:trPr>
          <w:trHeight w:val="6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редремонтная диагностика Д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роверка работы датчиков температуры, д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Слив технологических жидкостей  (антифриз, масл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Дефектовка силового генератора, замена опорных подшипников силово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навесного оборудования систем топлива, охлаждения, смаз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ГБ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Ремонт или замена ГБЦ: восстановление направляющих втулок клапанов, штоков клапанов, устранение износа сёдел клапанов; замена впускных и выхлопных клапанов, пружин, направляющих, впускного и выхлопных седел и лифте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поддона кар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маслянного насо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>Дефектовка , необходимый  ремонт или замена  масляного насо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лобовой крышки Г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шестерн Г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аспределительного в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вка и необходимый ремонт  Г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 ЦП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фектовка и необходимый ремонт ЦПГ: Проверка геометрии  и соответствия  номинальным  или допустимым размер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монтаж коленчатого в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Дефектовка  и ремонт  коленчатого вала: Проверка геометрии вала и соответствия  номинальным  или допустимым размерам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ефектовка и необходимый ремонт топливной системы: обслуживание ручного насоса предварительной подачи топлива, обслуживание и ремонт ТНВД, восстановление необходимого уровня давления впрыска, замена форсунок, прижимных гаек и уплотнений, замена шлангов и патрубков топливной системы ДВ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роверка и необходимый ремонт турбокомпрессора: устранение осевого люфта, прокладки между турбиной и коллектором, уплотнения, хомута и картриджа турбокомпресс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Проверка и необходимый ремонт системы смазки: проверка и замена сальников, патрубков, прокладок, хому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Ремонт навесного оборудования: замена трубок, патрубков, прокладок, хомутов, проверка мест крепления, замена крепежных элементов, ступицы вентилято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Ремонт системы охлаждения: проверка и ремонт водяной помпы и термостатов, замена прокладок и патрубков, замена хомутов, дренажных трубок, очистка и промывка радиатора и теплообменника, проверка на герметич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Ремонт выхлопной системы: проверка и ремонт-замена прокладок выхлопной системы, гофры на выхлопной трубе, замена теплозащиты выхлопной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коленчатого в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Г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Монтаж ЦПГ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головки блока цилин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систем топлива, охлаждения, смаз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навесного оборуд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Регулировка тепловых зазоров клап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Монтаж и центровка силового генерат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Заливка технологических жидк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Запуск на оборотах холостого 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Запуск под нагрузку, контроль параметров Д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Останов ДГУ, устранение замеч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Доливка технологических жидк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Силовой генератор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Очистка вентиляционных реше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Протяжка соединений крепления силовых кабелей к генератору с проверкой на отсутствие коррозийных и механических поврежде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Проверка сопротивления изоляции обмо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>замена подшипника ротора генерат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Проверка/настройка работы регулятора напряж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Электроагрегат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Очистка от пыли и гряз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Проверка отсутствия коррозийных и механических повреждений кабельных линий, жгутов ШУ, силовых пров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Внутренний осмотр ШУ с проверкой исправности внутреннего монтажа, протяжка контактных соедине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Проверка аварийной автоматики ДЭ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>Проверка работы панели 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 xml:space="preserve">Запуск ДГУ под нагрузку 24 ч. </w:t>
            </w:r>
            <w:r>
              <w:rPr>
                <w:rFonts w:cs="Times New Roman" w:ascii="Times New Roman" w:hAnsi="Times New Roman"/>
                <w:color w:val="000000"/>
              </w:rPr>
              <w:t>(приемо-сдаточные испытания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67559289"/>
      <w:bookmarkStart w:id="8" w:name="_Hlk67505273"/>
      <w:bookmarkStart w:id="9" w:name="_Hlk67559289"/>
      <w:bookmarkStart w:id="10" w:name="_Hlk67505273"/>
      <w:bookmarkEnd w:id="9"/>
      <w:bookmarkEnd w:id="10"/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</w:t>
        <w:tab/>
        <w:tab/>
        <w:tab/>
        <w:tab/>
        <w:tab/>
        <w:tab/>
        <w:tab/>
        <w:tab/>
        <w:t>Н.Н. Василькин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Dutch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0" w:hanging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120"/>
      <w:ind w:left="57" w:right="-57" w:firstLine="57"/>
      <w:jc w:val="right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caps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12">
    <w:name w:val="Стиль1 Знак"/>
    <w:qFormat/>
    <w:rPr>
      <w:rFonts w:ascii="Times New Roman" w:hAnsi="Times New Roman" w:eastAsia="Arial Unicode MS" w:cs="Times New Roman"/>
      <w:color w:val="000000"/>
      <w:sz w:val="24"/>
      <w:szCs w:val="24"/>
      <w:lang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4">
    <w:name w:val="Подпунк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25">
    <w:name w:val="Пункт Знак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3">
    <w:name w:val="комментарий"/>
    <w:qFormat/>
    <w:rPr>
      <w:b/>
      <w:i/>
      <w:shd w:fill="FFFF99" w:val="clear"/>
    </w:rPr>
  </w:style>
  <w:style w:type="character" w:styleId="14">
    <w:name w:val="Подпункт Знак1"/>
    <w:qFormat/>
    <w:rPr/>
  </w:style>
  <w:style w:type="character" w:styleId="ConsNormal">
    <w:name w:val="ConsNormal Знак"/>
    <w:qFormat/>
    <w:rPr>
      <w:rFonts w:ascii="Consultant;Courier New" w:hAnsi="Consultant;Courier New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аблица шапка Знак"/>
    <w:qFormat/>
    <w:rPr>
      <w:rFonts w:ascii="Times New Roman" w:hAnsi="Times New Roman" w:eastAsia="Times New Roman" w:cs="Times New Roman"/>
      <w:sz w:val="18"/>
      <w:szCs w:val="20"/>
      <w:lang w:bidi="he-I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6">
    <w:name w:val="Обычный1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numPr>
        <w:ilvl w:val="0"/>
        <w:numId w:val="3"/>
      </w:numPr>
      <w:ind w:right="896" w:hanging="0"/>
      <w:jc w:val="right"/>
    </w:pPr>
    <w:rPr>
      <w:b/>
      <w:sz w:val="24"/>
    </w:rPr>
  </w:style>
  <w:style w:type="paragraph" w:styleId="111">
    <w:name w:val="Заголовок 11"/>
    <w:basedOn w:val="16"/>
    <w:next w:val="16"/>
    <w:qFormat/>
    <w:pPr>
      <w:keepNext w:val="true"/>
      <w:ind w:right="1037" w:hanging="0"/>
      <w:jc w:val="right"/>
    </w:pPr>
    <w:rPr>
      <w:b/>
      <w:sz w:val="24"/>
    </w:rPr>
  </w:style>
  <w:style w:type="paragraph" w:styleId="311">
    <w:name w:val="Заголовок 31"/>
    <w:basedOn w:val="16"/>
    <w:next w:val="16"/>
    <w:qFormat/>
    <w:pPr>
      <w:numPr>
        <w:ilvl w:val="0"/>
        <w:numId w:val="3"/>
      </w:numPr>
      <w:spacing w:lineRule="auto" w:line="360" w:before="240" w:after="60"/>
      <w:jc w:val="both"/>
    </w:pPr>
    <w:rPr>
      <w:rFonts w:ascii="Arial" w:hAnsi="Arial" w:cs="Arial"/>
      <w:sz w:val="24"/>
      <w:lang w:val="en-US"/>
    </w:rPr>
  </w:style>
  <w:style w:type="paragraph" w:styleId="41">
    <w:name w:val="Заголовок 41"/>
    <w:basedOn w:val="16"/>
    <w:next w:val="16"/>
    <w:qFormat/>
    <w:pPr>
      <w:keepNext w:val="true"/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51">
    <w:name w:val="Заголовок 51"/>
    <w:basedOn w:val="16"/>
    <w:next w:val="16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61">
    <w:name w:val="Заголовок 61"/>
    <w:basedOn w:val="16"/>
    <w:next w:val="16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71">
    <w:name w:val="Заголовок 71"/>
    <w:basedOn w:val="16"/>
    <w:next w:val="16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81">
    <w:name w:val="Заголовок 81"/>
    <w:basedOn w:val="16"/>
    <w:next w:val="16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91">
    <w:name w:val="Заголовок 91"/>
    <w:basedOn w:val="16"/>
    <w:next w:val="16"/>
    <w:qFormat/>
    <w:pPr>
      <w:widowControl w:val="false"/>
      <w:spacing w:lineRule="auto" w:line="360" w:before="240" w:after="60"/>
      <w:jc w:val="both"/>
    </w:pPr>
    <w:rPr>
      <w:rFonts w:ascii="Arial" w:hAnsi="Arial" w:cs="Arial"/>
      <w:b/>
      <w:sz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Стиль1"/>
    <w:basedOn w:val="Normal"/>
    <w:qFormat/>
    <w:pPr>
      <w:widowControl w:val="false"/>
      <w:numPr>
        <w:ilvl w:val="0"/>
        <w:numId w:val="4"/>
      </w:numPr>
      <w:spacing w:lineRule="exact" w:line="230" w:before="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bidi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b/>
      <w:bCs/>
      <w:i/>
      <w:iCs/>
    </w:rPr>
  </w:style>
  <w:style w:type="paragraph" w:styleId="Style31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240" w:after="0"/>
      <w:ind w:firstLine="740"/>
      <w:jc w:val="both"/>
    </w:pPr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Часть"/>
    <w:basedOn w:val="Normal"/>
    <w:qFormat/>
    <w:pPr>
      <w:spacing w:lineRule="auto" w:line="240" w:before="0" w:after="6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acaaeaaaieoiaioa">
    <w:name w:val="!Iaca.aeaa aieoiaioa"/>
    <w:basedOn w:val="Normal"/>
    <w:qFormat/>
    <w:pPr>
      <w:spacing w:lineRule="auto" w:line="240" w:before="0" w:after="240"/>
      <w:jc w:val="center"/>
    </w:pPr>
    <w:rPr>
      <w:rFonts w:ascii="Times New Roman CYR" w:hAnsi="Times New Roman CYR" w:eastAsia="Times New Roman" w:cs="Times New Roman CYR"/>
      <w:b/>
      <w:bCs/>
      <w:caps/>
      <w:sz w:val="24"/>
      <w:szCs w:val="24"/>
    </w:rPr>
  </w:style>
  <w:style w:type="paragraph" w:styleId="28">
    <w:name w:val="Нумерованный список 2"/>
    <w:basedOn w:val="Normal"/>
    <w:qFormat/>
    <w:pPr>
      <w:spacing w:lineRule="auto" w:line="240" w:before="0" w:after="0"/>
      <w:ind w:left="3672" w:hanging="432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2149" w:hanging="360"/>
      <w:contextualSpacing w:val="false"/>
      <w:jc w:val="both"/>
    </w:pPr>
    <w:rPr>
      <w:b/>
      <w:szCs w:val="20"/>
    </w:rPr>
  </w:style>
  <w:style w:type="paragraph" w:styleId="35">
    <w:name w:val="Стиль3"/>
    <w:basedOn w:val="27"/>
    <w:qFormat/>
    <w:pPr>
      <w:widowControl w:val="false"/>
      <w:spacing w:lineRule="auto" w:line="240" w:before="0" w:after="0"/>
      <w:ind w:left="360" w:hanging="0"/>
      <w:jc w:val="both"/>
      <w:textAlignment w:val="baseline"/>
    </w:pPr>
    <w:rPr/>
  </w:style>
  <w:style w:type="paragraph" w:styleId="Style36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tLeast" w:line="2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Пункт б/н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одпункт"/>
    <w:basedOn w:val="Style36"/>
    <w:qFormat/>
    <w:pPr>
      <w:spacing w:lineRule="auto" w:line="360"/>
      <w:ind w:left="1134" w:hanging="1134"/>
    </w:pPr>
    <w:rPr>
      <w:sz w:val="28"/>
      <w:szCs w:val="20"/>
    </w:rPr>
  </w:style>
  <w:style w:type="paragraph" w:styleId="Style40">
    <w:name w:val="Подподпункт"/>
    <w:basedOn w:val="Style39"/>
    <w:qFormat/>
    <w:pPr>
      <w:spacing w:lineRule="auto" w:line="240" w:before="120" w:after="0"/>
      <w:ind w:left="5104" w:hanging="567"/>
    </w:pPr>
    <w:rPr>
      <w:sz w:val="26"/>
      <w:szCs w:val="26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header">
    <w:name w:val="Table_header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42">
    <w:name w:val="Таблица шапка"/>
    <w:basedOn w:val="Normal"/>
    <w:qFormat/>
    <w:pPr>
      <w:keepNext w:val="true"/>
      <w:kinsoku w:val="false"/>
      <w:overflowPunct w:val="false"/>
      <w:autoSpaceDE w:val="false"/>
      <w:spacing w:lineRule="auto" w:line="240" w:before="40" w:after="40"/>
    </w:pPr>
    <w:rPr>
      <w:rFonts w:ascii="Times New Roman" w:hAnsi="Times New Roman" w:eastAsia="Times New Roman" w:cs="Times New Roman"/>
      <w:sz w:val="18"/>
      <w:szCs w:val="20"/>
      <w:lang w:bidi="he-IL"/>
    </w:rPr>
  </w:style>
  <w:style w:type="paragraph" w:styleId="Style43">
    <w:name w:val="Таблица текст"/>
    <w:basedOn w:val="Normal"/>
    <w:qFormat/>
    <w:pPr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5:00Z</dcterms:created>
  <dc:creator>Безкровный Константин Александрович</dc:creator>
  <dc:description/>
  <cp:keywords/>
  <dc:language>en-US</dc:language>
  <cp:lastModifiedBy>Хамидулин Саяр Гаярович</cp:lastModifiedBy>
  <dcterms:modified xsi:type="dcterms:W3CDTF">2023-09-22T11:17:00Z</dcterms:modified>
  <cp:revision>7</cp:revision>
  <dc:subject/>
  <dc:title/>
</cp:coreProperties>
</file>